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4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HA7LTOLPSOYQRCOJMPN35WV6XQZNGN6EGJJFQ7FJGBNBWCCDO27NUJTU7NZGXF45ZIN2XJOBH3M4Q" alt="https://www.litoralpress.cl/paginaconsultas/Servicios_NClipDocumentos/Get_Imagen_Nota.aspx?LPKey=HA7LTOLPSOYQRCOJMPN35WV6XQZNGN6EGJJFQ7FJGBNBWCCDO27NUJTU7NZGXF45ZIN2XJOBH3M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