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676.0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riado cuestio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violencia y sugiere agilizar nuevas medidas&lt;/b&gt;&lt;/td&gt;&lt;/tr&gt;&lt;tr&gt;&lt;td colspan='6'&gt;&amp;nbsp;&lt;/tr&gt;&lt;tr&gt;&lt;td colspan='6' height='830' valign='top'&gt;&lt;p align='center'&gt;&lt;img border="0" width="750" height="814" src="https://www.litoralpress.cl/paginaconsultas/Servicios_NClipDocumentos/Get_Imagen_Nota.aspx?LPKey=XWIBJ3JDLAK43RMISIJCESMAJ6PQUKZ7OMDHTUWJC27RVOZSCGDJJJ6IOTSANX3Y3EXAFUQVAWY6Q" alt="https://www.litoralpress.cl/paginaconsultas/Servicios_NClipDocumentos/Get_Imagen_Nota.aspx?LPKey=XWIBJ3JDLAK43RMISIJCESMAJ6PQUKZ7OMDHTUWJC27RVOZSCGDJJJ6IOTSANX3Y3EXAFUQVAWY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