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8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912.0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8" src="https://www.litoralpress.cl/paginaconsultas/Servicios_NClipDocumentos/Get_Imagen_Nota.aspx?LPKey=Q7YAI565X7IYUINHEUMLLO2V55L4FCURWEE7MILIUDLX3H3CP77N3KA3R2SRMPVPGXGEDGHXRKUSO" alt="https://www.litoralpress.cl/paginaconsultas/Servicios_NClipDocumentos/Get_Imagen_Nota.aspx?LPKey=Q7YAI565X7IYUINHEUMLLO2V55L4FCURWEE7MILIUDLX3H3CP77N3KA3R2SRMPVPGXGEDGHXRKU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