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86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aplaude fallo que valida aplic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inutos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723NBEXQG3FLPQIJH5J4XLE6MOHLQSFSNARRW5NAW5HMDF2652Q7OC7GZDXON7NICGLR43SHURZZY" alt="https://www.litoralpress.cl/paginaconsultas/Servicios_NClipDocumentos/Get_Imagen_Nota.aspx?LPKey=723NBEXQG3FLPQIJH5J4XLE6MOHLQSFSNARRW5NAW5HMDF2652Q7OC7GZDXON7NICGLR43SHURZ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