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4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88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I3CLPHWNND7LQ4VSQBLE3GBFVR6YDOEXQNAJ4HGA7SZL3X6FUHXBRI7ZIV6AGX7SJ4UQ7UDYYXUNS" alt="https://www.litoralpress.cl/paginaconsultas/Servicios_NClipDocumentos/Get_Imagen_Nota.aspx?LPKey=I3CLPHWNND7LQ4VSQBLE3GBFVR6YDOEXQNAJ4HGA7SZL3X6FUHXBRI7ZIV6AGX7SJ4UQ7UDYYXU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