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1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58.0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bio urbano en Chill&amp;#225;n: baja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se expanden los mall chinos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7KPUJNPI2CQ2HIPJHQQ6UX5UHGTQQITMOS6DSSUJAPJSZT6CWAGL7AOUHLYZHXBRAFLB2G4ONZCPW" alt="https://www.litoralpress.cl/paginaconsultas/Servicios_NClipDocumentos/Get_Imagen_Nota.aspx?LPKey=7KPUJNPI2CQ2HIPJHQQ6UX5UHGTQQITMOS6DSSUJAPJSZT6CWAGL7AOUHLYZHXBRAFLB2G4ONZC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7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34.8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bio urbano en Chill&amp;#225;n: baja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e expanden los mall chinos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G6DT2CZQNP37UVPRJR33URLGLNRGGIJ7XPY74C5Z3CUH4N6IGUWEPMZHGW522B55SKTOJHSKUPG3O" alt="https://www.litoralpress.cl/paginaconsultas/Servicios_NClipDocumentos/Get_Imagen_Nota.aspx?LPKey=G6DT2CZQNP37UVPRJR33URLGLNRGGIJ7XPY74C5Z3CUH4N6IGUWEPMZHGW522B55SKTOJHSKUPG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