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36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KB2KPJPNJNMGDYJPCD5Y5EFMXJI4SXZO6ZPY7FMZMNXC2KYMLT5PC7LLKFRSKFALRJYBOOKYFFWOY" alt="https://www.litoralpress.cl/paginaconsultas/Servicios_NClipDocumentos/Get_Imagen_Nota.aspx?LPKey=KB2KPJPNJNMGDYJPCD5Y5EFMXJI4SXZO6ZPY7FMZMNXC2KYMLT5PC7LLKFRSKFALRJYBOOKYFFW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