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4" src="https://www.litoralpress.cl/paginaconsultas/Servicios_NClipDocumentos/Get_Imagen_Nota.aspx?LPKey=ZPKGBKZMZ5AQG7S6WJUFCNYLMQTKX6DYQAUCYNJMQTPANLG6Y6W4D7BAS7CK7HUTCWLZODH7VRG4O" alt="https://www.litoralpress.cl/paginaconsultas/Servicios_NClipDocumentos/Get_Imagen_Nota.aspx?LPKey=ZPKGBKZMZ5AQG7S6WJUFCNYLMQTKX6DYQAUCYNJMQTPANLG6Y6W4D7BAS7CK7HUTCWLZODH7VRG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