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0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EGT3BG4HYZFJPDAAMW36IEQEAFPBVJBI7V4V3I4E4B7PUM4EX2TE" alt="https://www.litoralpress.cl/paginaconsultas/Servicios_NClipDocumentos/Get_Imagen_Nota.aspx?LPKey=X65LU7B6625Y2IDV2A3O7VVCSEGT3BG4HYZFJPDAAMW36IEQEAFPBVJBI7V4V3I4E4B7PUM4EX2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0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UJ3MK7TVYLGFXOWKHQEPAIAJUPUZKM25CGLJYHHML2ZSRARMB7QA" alt="https://www.litoralpress.cl/paginaconsultas/Servicios_NClipDocumentos/Get_Imagen_Nota.aspx?LPKey=LDYEJXBI36AQC3FPBVBJZLJROUJ3MK7TVYLGFXOWKHQEPAIAJUPUZKM25CGLJYHHML2ZSRARMB7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