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86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33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7Z44OTDAMEBDG3J524NJSFNVDNWLTMK2W45TAWJ5R54ZIW6RN3W5NQJFBUFHRLPOCCDBYTHPQJPXS" alt="https://www.litoralpress.cl/paginaconsultas/Servicios_NClipDocumentos/Get_Imagen_Nota.aspx?LPKey=7Z44OTDAMEBDG3J524NJSFNVDNWLTMK2W45TAWJ5R54ZIW6RN3W5NQJFBUFHRLPOCCDBYTHPQJP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