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86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Gran V&amp;#237;a dieron el vamos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SI4JU2PGXKWVEKUHYTHQPVIZUWDBUDMHRXJUKM7XSO2JHHSV62DDVAW7JLLK5WCRYAXDCC3L5FWZE" alt="https://www.litoralpress.cl/paginaconsultas/Servicios_NClipDocumentos/Get_Imagen_Nota.aspx?LPKey=SI4JU2PGXKWVEKUHYTHQPVIZUWDBUDMHRXJUKM7XSO2JHHSV62DDVAW7JLLK5WCRYAXDCC3L5FW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