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8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4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chao se suma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uncionarios de salud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OIWJMSLVI534I5M533T2EDTB24U64XBXULX62SHWL3SSTPS32U7AU75JJTAVNRUX7JZGHSZWSDZRO" alt="https://www.litoralpress.cl/paginaconsultas/Servicios_NClipDocumentos/Get_Imagen_Nota.aspx?LPKey=OIWJMSLVI534I5M533T2EDTB24U64XBXULX62SHWL3SSTPS32U7AU75JJTAVNRUX7JZGHSZWSD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