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9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requiere reforma constitucional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YZBGI5IJIEJ73DKM7QMVLQANBVO7G3GUCW7MQMKZ2OAAYFOZKTGYOZO6CIF6UG6QUXFISFULDS5UE" alt="https://www.litoralpress.cl/paginaconsultas/Servicios_NClipDocumentos/Get_Imagen_Nota.aspx?LPKey=YZBGI5IJIEJ73DKM7QMVLQANBVO7G3GUCW7MQMKZ2OAAYFOZKTGYOZO6CIF6UG6QUXFISFULDS5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9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6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requiere reforma constitucional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XZFRLF2H2JNABAXZ257ZN56THUZQPVBVGZZQZ762QH7N3XQYQ7QZESKLWUFVOZGADWIJJI6HP76Y" alt="https://www.litoralpress.cl/paginaconsultas/Servicios_NClipDocumentos/Get_Imagen_Nota.aspx?LPKey=IXZFRLF2H2JNABAXZ257ZN56THUZQPVBVGZZQZ762QH7N3XQYQ7QZESKLWUFVOZGADWIJJI6HP7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