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29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de colegios p&amp;#250;blicos recibir&amp;#225;n al estudiantado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Z6MDJTZE2ZCMTUCY2NNHK5HDOUHF6WKYTACSHHXJJOBK4CC365C4FURQGC5RHRTUIHLHTJZGN2UDE" alt="https://www.litoralpress.cl/paginaconsultas/Servicios_NClipDocumentos/Get_Imagen_Nota.aspx?LPKey=Z6MDJTZE2ZCMTUCY2NNHK5HDOUHF6WKYTACSHHXJJOBK4CC365C4FURQGC5RHRTUIHLHTJZGN2U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