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13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835.7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ica dice que su c&amp;#225;ncer se expandi&amp;#243; al h&amp;#237;g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2" src="https://www.litoralpress.cl/paginaconsultas/Servicios_NClipDocumentos/Get_Imagen_Nota.aspx?LPKey=XTJNWPYMSW6NUK3UMW5UAVEZXUWQ6MA2ZDG66CASDZ6B2NGOUYI4U5R7L6VML2FUUVOYPZHIN5EVM" alt="https://www.litoralpress.cl/paginaconsultas/Servicios_NClipDocumentos/Get_Imagen_Nota.aspx?LPKey=XTJNWPYMSW6NUK3UMW5UAVEZXUWQ6MA2ZDG66CASDZ6B2NGOUYI4U5R7L6VML2FUUVOYPZHIN5E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