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533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los tocopillanos a articipar en un proyecto con a visi&amp;#243;n comunitaria sobr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AP3GTEBESD3VFGCIS5BXCAZBZCJBNSKF5NV4GX6TWZQTIWG56KQHXG2TNTILG5HY2ZGVECKO5DRBE" alt="https://www.litoralpress.cl/paginaconsultas/Servicios_NClipDocumentos/Get_Imagen_Nota.aspx?LPKey=AP3GTEBESD3VFGCIS5BXCAZBZCJBNSKF5NV4GX6TWZQTIWG56KQHXG2TNTILG5HY2ZGVECKO5DR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