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6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34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incendio: Montes admite reconstru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0" height="825" src="https://www.litoralpress.cl/paginaconsultas/Servicios_NClipDocumentos/Get_Imagen_Nota.aspx?LPKey=3YCX37JHNJ4POJAIRIBKR54XODOHARPX53V6UZHASGPEAAWF2QT4SHF4NCNBXTMWYOXMHTY3S5UBY" alt="https://www.litoralpress.cl/paginaconsultas/Servicios_NClipDocumentos/Get_Imagen_Nota.aspx?LPKey=3YCX37JHNJ4POJAIRIBKR54XODOHARPX53V6UZHASGPEAAWF2QT4SHF4NCNBXTMWYOXMHTY3S5U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