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TY IV, 1 AL 10 / Pe&amp;#241;a Ilufi Edu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OMA6IVQ7LUZ3C5HVR2T2J3FIRNKVF66V775Q6KUE65RDEX2OTRPESVI6GHSLCK67SVMBKVKPH3K" alt="https://www.litoralpress.cl/paginaconsultas/Servicios_NClipDocumentos/Get_Imagen_Nota.aspx?LPKey=UPOMA6IVQ7LUZ3C5HVR2T2J3FIRNKVF66V775Q6KUE65RDEX2OTRPESVI6GHSLCK67SVMBKVKPH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TY IV, 1 AL 10 / Pe&amp;#241;a Ilufi Edu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UTTGWU5UCRCOZJTYSS7JEBRV2MGVXUW5U3SQYMOVIO3NGDAN26B6S4CJLWPCAQFVJCFSO77HPEYY" alt="https://www.litoralpress.cl/paginaconsultas/Servicios_NClipDocumentos/Get_Imagen_Nota.aspx?LPKey=NUTTGWU5UCRCOZJTYSS7JEBRV2MGVXUW5U3SQYMOVIO3NGDAN26B6S4CJLWPCAQFVJCFSO77HPE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