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HCLZSSA4GJWGSGSVUI2ZDP6KWCMEO7TMQPNMPBBOSU5HTJZOUSYGPN26ZQIX4IORKHS5DMCXSRQIA" alt="https://www.litoralpress.cl/paginaconsultas/Servicios_NClipDocumentos/Get_Imagen_Nota.aspx?LPKey=HCLZSSA4GJWGSGSVUI2ZDP6KWCMEO7TMQPNMPBBOSU5HTJZOUSYGPN26ZQIX4IORKHS5DMCXSR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