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68.97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rograma gratuito y de c&amp;#243;digo abierto est&amp;#225; detr&amp;#225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el&amp;#237;cula animada que gan&amp;#243; el Oscar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GYV2IXLWQJQEXGJGUQXQJRLY3GO55E4YTOJOVTT7IW6EFB4P6JAA4MLZHFEI7ISARP3H22UWHDMA4" alt="https://www.litoralpress.cl/paginaconsultas/Servicios_NClipDocumentos/Get_Imagen_Nota.aspx?LPKey=GYV2IXLWQJQEXGJGUQXQJRLY3GO55E4YTOJOVTT7IW6EFB4P6JAA4MLZHFEI7ISARP3H22UWHDM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