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45,5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825" src="https://www.litoralpress.cl/paginaconsultas/Servicios_NClipDocumentos/Get_Imagen_Nota.aspx?LPKey=E3T7WPSCQS3BBRE52RNQTXRVS4JYQGKTYFA6RR75R2LCXIFAZGYVT6RVVLLWRHU6QZGATQQZTXX6O" alt="https://www.litoralpress.cl/paginaconsultas/Servicios_NClipDocumentos/Get_Imagen_Nota.aspx?LPKey=E3T7WPSCQS3BBRE52RNQTXRVS4JYQGKTYFA6RR75R2LCXIFAZGYVT6RVVLLWRHU6QZGATQQZTXX6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98,6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4" height="825" src="https://www.litoralpress.cl/paginaconsultas/Servicios_NClipDocumentos/Get_Imagen_Nota.aspx?LPKey=ZJWUH5CTOFMBQIUGC4G4NACQWRHUPOFVP66DU2RHMSSHWJ3U4OZJTL5SMBB2JIKFRNVVTH53EIUKK" alt="https://www.litoralpress.cl/paginaconsultas/Servicios_NClipDocumentos/Get_Imagen_Nota.aspx?LPKey=ZJWUH5CTOFMBQIUGC4G4NACQWRHUPOFVP66DU2RHMSSHWJ3U4OZJTL5SMBB2JIKFRNVVTH53EIUK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