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39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ident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5TEEMRCEI7NSGL4HSGOFCYFXKLZ7LAL5Y655Z6R6Z7PHOH5TXSNJIMR476KCLUF5XVL5M4CDCKHNK" alt="https://www.litoralpress.cl/paginaconsultas/Servicios_NClipDocumentos/Get_Imagen_Nota.aspx?LPKey=5TEEMRCEI7NSGL4HSGOFCYFXKLZ7LAL5Y655Z6R6Z7PHOH5TXSNJIMR476KCLUF5XVL5M4CDCKH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