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08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24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erva Nacional Malalcahuello suma 140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UMECTP4UL4WAHRC7P7DGAX2IELHSJA3OUDWIMWHIPWLGQP76BIVM5DQOQWBKBMW4CRQT753QXPCH4" alt="https://www.litoralpress.cl/paginaconsultas/Servicios_NClipDocumentos/Get_Imagen_Nota.aspx?LPKey=UMECTP4UL4WAHRC7P7DGAX2IELHSJA3OUDWIMWHIPWLGQP76BIVM5DQOQWBKBMW4CRQT753QXPC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