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1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47FJVNX5AHQ7PQDLYV7TF5C3JVPSHJ22M2DSTVVFCNA5GWQWD2TACXY3KE5PGGGSOSXOZD42FK7PG" alt="https://www.litoralpress.cl/paginaconsultas/Servicios_NClipDocumentos/Get_Imagen_Nota.aspx?LPKey=47FJVNX5AHQ7PQDLYV7TF5C3JVPSHJ22M2DSTVVFCNA5GWQWD2TACXY3KE5PGGGSOSXOZD42FK7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