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0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YFJOOIRBDA3HX2XEIRGEGY37S3NUVQJ362U6XVLRZVIAFVYKI24REAYLTXXDNMSIFHMLCZTEGMH2K" alt="https://www.litoralpress.cl/paginaconsultas/Servicios_NClipDocumentos/Get_Imagen_Nota.aspx?LPKey=YFJOOIRBDA3HX2XEIRGEGY37S3NUVQJ362U6XVLRZVIAFVYKI24REAYLTXXDNMSIFHMLCZTEGMH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