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724,0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e&amp;#241;a en Encuentro de Diarios Regionales realizado en Puerto Var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3NCEF64CRRK2KJA4M2MAVTC5NMGYXIPKBK6226E4PXNMASFLQSQY6XPVL7MQCKIH45MCQVELKJSZ4" alt="https://www.litoralpress.cl/paginaconsultas/Servicios_NClipDocumentos/Get_Imagen_Nota.aspx?LPKey=3NCEF64CRRK2KJA4M2MAVTC5NMGYXIPKBK6226E4PXNMASFLQSQY6XPVL7MQCKIH45MCQVELKJS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710,7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e&amp;#241;a en Encuentro de Diarios Regionales realizado en Puerto Var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TDUIKQ4DU6LHXKV6OHHGVHZMDC2FZWN45YOKZYSV5KKIXGICEE2T7Y35LSORGX4TRV7P5MAZ23P7E" alt="https://www.litoralpress.cl/paginaconsultas/Servicios_NClipDocumentos/Get_Imagen_Nota.aspx?LPKey=TDUIKQ4DU6LHXKV6OHHGVHZMDC2FZWN45YOKZYSV5KKIXGICEE2T7Y35LSORGX4TRV7P5MAZ23P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