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2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CVVY6A6TVXSQSORBNFUO2LTNJC74D4GL3CRVNET37ODOIO3DK6MHOU4W54W7VL6QJTVGEXQ443UT4" alt="https://www.litoralpress.cl/paginaconsultas/Servicios_NClipDocumentos/Get_Imagen_Nota.aspx?LPKey=CVVY6A6TVXSQSORBNFUO2LTNJC74D4GL3CRVNET37ODOIO3DK6MHOU4W54W7VL6QJTVGEXQ443U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