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1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05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seguridad y compa&amp;#241;erismo crece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YATCWSZXISXQMDN6VJLWIZJAWZZ6GCTAME7VLEZW6ZMNBYKSNKO6MEF73GBI27QM5WZB5HPHEDHD6" alt="https://www.litoralpress.cl/paginaconsultas/Servicios_NClipDocumentos/Get_Imagen_Nota.aspx?LPKey=YATCWSZXISXQMDN6VJLWIZJAWZZ6GCTAME7VLEZW6ZMNBYKSNKO6MEF73GBI27QM5WZB5HPHEDH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2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48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seguridad y compa&amp;#241;erismo crece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YHIHT3SZLSYCC52GXLOS5NOHPBXUDBSGX4UWWC7YYMWIXZBN6FH2B4N6RKKAEGJMUEO45MITWXSE4" alt="https://www.litoralpress.cl/paginaconsultas/Servicios_NClipDocumentos/Get_Imagen_Nota.aspx?LPKey=YHIHT3SZLSYCC52GXLOS5NOHPBXUDBSGX4UWWC7YYMWIXZBN6FH2B4N6RKKAEGJMUEO45MITWXS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