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1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152,2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&lt;/td&gt;&lt;td align='left' valign='top'&gt;&lt;b style='color:#444444'&gt;VPE:&lt;/b&gt;&lt;/td&gt;&lt;td&gt;$ 126.34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mon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12" src="https://www.litoralpress.cl/paginaconsultas/Servicios_NClipDocumentos/Get_Imagen_Nota.aspx?LPKey=V3NE362OBIYHRDYVYAWLRGUG6OZKD6XMZR2IDFZ4N3RUIO3VDPFWEJ2QW2URVEJ5ZZTEJYJ5I2QZQ" alt="https://www.litoralpress.cl/paginaconsultas/Servicios_NClipDocumentos/Get_Imagen_Nota.aspx?LPKey=V3NE362OBIYHRDYVYAWLRGUG6OZKD6XMZR2IDFZ4N3RUIO3VDPFWEJ2QW2URVEJ5ZZTEJYJ5I2QZ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