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5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OFRI recibe a embajadores en el mar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mueve futuras colaboraciones comerciales y tur&amp;#237;stica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B6I36A6BSWWFQCVMET74SPKTM7CRHUFJFAXIOUSQZ5NZYJOQXTWJUMFRQ7A5YX7WR4ICFNBULOR5K" alt="https://www.litoralpress.cl/paginaconsultas/Servicios_NClipDocumentos/Get_Imagen_Nota.aspx?LPKey=B6I36A6BSWWFQCVMET74SPKTM7CRHUFJFAXIOUSQZ5NZYJOQXTWJUMFRQ7A5YX7WR4ICFNBULOR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6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OFRI recibe a embajadores en el mar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mueve futuras colaboraciones comerciales y tur&amp;#237;stica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ITNZEM6ZPQSIICO3C6ZVEXVEW2UKVUJLKW5OKLNB2M56P67KV6Q4Y5GTBDLOKWIVS4ONONGD3GVI" alt="https://www.litoralpress.cl/paginaconsultas/Servicios_NClipDocumentos/Get_Imagen_Nota.aspx?LPKey=TITNZEM6ZPQSIICO3C6ZVEXVEW2UKVUJLKW5OKLNB2M56P67KV6Q4Y5GTBDLOKWIVS4ONONGD3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