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8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LE J 1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TNJOXKQKRSO6CXMUJUQHGRYL5HZMELI7NJNIWU23CQJZIA7A2KCKQ5MWE34QAUG4UC5TMRSTUXKG" alt="https://www.litoralpress.cl/paginaconsultas/Servicios_NClipDocumentos/Get_Imagen_Nota.aspx?LPKey=ZTNJOXKQKRSO6CXMUJUQHGRYL5HZMELI7NJNIWU23CQJZIA7A2KCKQ5MWE34QAUG4UC5TMRSTUXK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