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3.237.8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Bernadette Meehan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7ZJ5554WEACJRE5JIDIVEIIPHWJCSCUNWPJ77PFOB3CE7BD6GO56XHZHTAXBBEQ6E4T3HDC6RQMGY" alt="https://www.litoralpress.cl/paginaconsultas/Servicios_NClipDocumentos/Get_Imagen_Nota.aspx?LPKey=7ZJ5554WEACJRE5JIDIVEIIPHWJCSCUNWPJ77PFOB3CE7BD6GO56XHZHTAXBBEQ6E4T3HDC6RQM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