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7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La Cruz, Filomena Navia, aclara que si gana ser&amp;#225; su &amp;quot;&amp;#250;ltimo perio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fiende contrataci&amp;#243;n de Andr&amp;#233;s Leiva, quien paviment&amp;#243; su triunfo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CASUYVZ3EORVTYLVQFZWMZAZBRCO6M5BITUHEKVUP3UGRTJQZ2MACBONTYO6NKIZLNPNVY2ROQST4" alt="https://www.litoralpress.cl/paginaconsultas/Servicios_NClipDocumentos/Get_Imagen_Nota.aspx?LPKey=CASUYVZ3EORVTYLVQFZWMZAZBRCO6M5BITUHEKVUP3UGRTJQZ2MACBONTYO6NKIZLNPNVY2ROQS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2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La Cruz, Filomena Navia, aclara que si gana ser&amp;#225; su &amp;quot;&amp;#250;ltimo perio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fiende contrataci&amp;#243;n de Andr&amp;#233;s Leiva, quien paviment&amp;#243; su triunfo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U7ZNTDVMABHKPJJPMZFCJN2MAY2XSN7TTZVTRVVR54WZW2JYO3ATK2RPCYJJK2PPZLMCHGJDM3CTQ" alt="https://www.litoralpress.cl/paginaconsultas/Servicios_NClipDocumentos/Get_Imagen_Nota.aspx?LPKey=U7ZNTDVMABHKPJJPMZFCJN2MAY2XSN7TTZVTRVVR54WZW2JYO3ATK2RPCYJJK2PPZLMCHGJDM3C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