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86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45ZSXHY6VXNCHG6KOXWDH6OGJDEKQSI7L2ZKEVKIVOGEG3QXFOUGFJA3BW7OZBQXE7DTOI3GQIF6U" alt="https://www.litoralpress.cl/paginaconsultas/Servicios_NClipDocumentos/Get_Imagen_Nota.aspx?LPKey=45ZSXHY6VXNCHG6KOXWDH6OGJDEKQSI7L2ZKEVKIVOGEG3QXFOUGFJA3BW7OZBQXE7DTOI3GQIF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