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lerar permis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GO46UFJYZIJD7XFXJVM3WJPWBDR3WHHZGPVSVRO44RKFID7EOOGMZZPCYUYS6QTKSFVIPA5VVDV2" alt="https://www.litoralpress.cl/paginaconsultas/Servicios_NClipDocumentos/Get_Imagen_Nota.aspx?LPKey=YGO46UFJYZIJD7XFXJVM3WJPWBDR3WHHZGPVSVRO44RKFID7EOOGMZZPCYUYS6QTKSFVIPA5VVD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