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43.7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2" height="825" src="https://www.litoralpress.cl/paginaconsultas/Servicios_NClipDocumentos/Get_Imagen_Nota.aspx?LPKey=XA34QMUIKQA7SHXAKCAXFRXIS2ELAPTQX2GWYZOAWC5422HGORIO4GYEW5ANMA4TQH6Z35BDUKVGO" alt="https://www.litoralpress.cl/paginaconsultas/Servicios_NClipDocumentos/Get_Imagen_Nota.aspx?LPKey=XA34QMUIKQA7SHXAKCAXFRXIS2ELAPTQX2GWYZOAWC5422HGORIO4GYEW5ANMA4TQH6Z35BDUKV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