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Y3ITSEOBTQ4DIXUZUL4ETMUHNBAO62OTS6ELXH4KWZUDR3U5WVR65MV2QUQE7KQZHCSPIQGB2JY" alt="https://www.litoralpress.cl/paginaconsultas/Servicios_NClipDocumentos/Get_Imagen_Nota.aspx?LPKey=2WY3ITSEOBTQ4DIXUZUL4ETMUHNBAO62OTS6ELXH4KWZUDR3U5WVR65MV2QUQE7KQZHCSPIQGB2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