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7, de 2024.- Designa a don Esteban Manuel Valenzuela van Treek, Ministro de Agricultura, en comisi&amp;#243;n de servicios a la ciudad de Buenos Aires, Argent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CEV4QNEQANLWKBTVRJ6ICXAIHF4HDYQSMXFQHVPA7XA2PF5C4B3MLNLHCTGKNEVS2ISMNL7U77JS" alt="https://www.litoralpress.cl/paginaconsultas/Servicios_NClipDocumentos/Get_Imagen_Nota.aspx?LPKey=CCEV4QNEQANLWKBTVRJ6ICXAIHF4HDYQSMXFQHVPA7XA2PF5C4B3MLNLHCTGKNEVS2ISMNL7U77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7, de 2024.- Designa a don Esteban Manuel Valenzuela van Treek, Ministro de Agricultura, en comisi&amp;#243;n de servicios a la ciudad de Buenos Aires, Argent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PWIJMRDYDIFVSATVATD6FLGEPCRXTTUXMYYTFUSSEEMMSMC5FWN5MFN7BMQEXECKTB77B6TX2CBU" alt="https://www.litoralpress.cl/paginaconsultas/Servicios_NClipDocumentos/Get_Imagen_Nota.aspx?LPKey=OPWIJMRDYDIFVSATVATD6FLGEPCRXTTUXMYYTFUSSEEMMSMC5FWN5MFN7BMQEXECKTB77B6TX2C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