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75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879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AVANZA EN EL DESARROLLO DE LA COMUNA IMPULSANDO LA CORPORACI&amp;#211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M2WEXJZXXSM4OXLL3PW5N3IBJKAF64CD6XOTDLWUSPD3CS7AK63OR54PRGVFSR34MST3WMRWB7TXU" alt="https://www.litoralpress.cl/paginaconsultas/Servicios_NClipDocumentos/Get_Imagen_Nota.aspx?LPKey=M2WEXJZXXSM4OXLL3PW5N3IBJKAF64CD6XOTDLWUSPD3CS7AK63OR54PRGVFSR34MST3WMRWB7T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