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11-2024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ATENTE REBAJA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decreto exento n&amp;#250;mero 49, de 2024.- Establece &amp;#225;rea de manejo y explotaci&amp;#243;n de recursos bent&amp;#243;nicos en la Regi&amp;#243;n del Biob&amp;#237;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FO57QJXNGXBAV6WQGCUMZSXUHU3IL6HDFN6LQQHQRKYQXM2SF4GVG2AHDBRRLZZTDAZSSXFRYUC4" alt="https://www.litoralpress.cl/paginaconsultas/Servicios_NClipDocumentos/Get_Imagen_Nota.aspx?LPKey=HFO57QJXNGXBAV6WQGCUMZSXUHU3IL6HDFN6LQQHQRKYQXM2SF4GVG2AHDBRRLZZTDAZSSXFRYUC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