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519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712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&amp;#250;n no se licita auditor&amp;#237;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cejales porte&amp;#241;os acusan lentitud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24LLWQFFLSYOEJKJFEUWQ3DXNWQ4LILPZPID6DRHKDUN4QLYHFSH4A6VGIVAI3G4ZAOABGJ5VROMO" alt="https://www.litoralpress.cl/paginaconsultas/Servicios_NClipDocumentos/Get_Imagen_Nota.aspx?LPKey=24LLWQFFLSYOEJKJFEUWQ3DXNWQ4LILPZPID6DRHKDUN4QLYHFSH4A6VGIVAI3G4ZAOABGJ5VRO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