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21.9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con&amp;#243;micos predilectos de Evelyn Matthei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J2CTRFNU6PBATAR3R2PEOLD5VCKGQM7YHX2TMN66L3JKGVNNNPEWWYCADEMFRXHTUNXH3RXDNK4YA" alt="https://www.litoralpress.cl/paginaconsultas/Servicios_NClipDocumentos/Get_Imagen_Nota.aspx?LPKey=J2CTRFNU6PBATAR3R2PEOLD5VCKGQM7YHX2TMN66L3JKGVNNNPEWWYCADEMFRXHTUNXH3RXDNK4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