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3.642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7" height="825" src="https://www.litoralpress.cl/paginaconsultas/Servicios_NClipDocumentos/Get_Imagen_Nota.aspx?LPKey=X2WZK6KDBXPHMDFNDGE6F62GB2JAKOKICVDYVCDAWQ47I3NRWQ3GT4FPLHAXDJEIY3IHP4K3XIIKY" alt="https://www.litoralpress.cl/paginaconsultas/Servicios_NClipDocumentos/Get_Imagen_Nota.aspx?LPKey=X2WZK6KDBXPHMDFNDGE6F62GB2JAKOKICVDYVCDAWQ47I3NRWQ3GT4FPLHAXDJEIY3IHP4K3XII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