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O TRES 1 AL 12 / Calder&amp;#243;n Hormaz&amp;#225;bal Luis Albert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3RQNR3S3WUQ3GLAPCM7LAM5N2YQ3BNHG2VHD25245ZXDQKEO3S3YWMWESODU66I7ADC2BDEF2XW" alt="https://www.litoralpress.cl/paginaconsultas/Servicios_NClipDocumentos/Get_Imagen_Nota.aspx?LPKey=GX3RQNR3S3WUQ3GLAPCM7LAM5N2YQ3BNHG2VHD25245ZXDQKEO3S3YWMWESODU66I7ADC2BDEF2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O TRES 1 AL 12 / Calder&amp;#243;n Hormaz&amp;#225;bal Luis Albert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BX3BIF6TAZEE7WZXTYPSXZZPSBSLIE5EX3QT44BMCHDPZE7LMTCFEMDDITA6IDBHT7EDCAO3VERI" alt="https://www.litoralpress.cl/paginaconsultas/Servicios_NClipDocumentos/Get_Imagen_Nota.aspx?LPKey=PBX3BIF6TAZEE7WZXTYPSXZZPSBSLIE5EX3QT44BMCHDPZE7LMTCFEMDDITA6IDBHT7EDCAO3VE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