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86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308.6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imera presidenta de la CPC alerta sobre impuest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pide cambios en pensiones y sistema pol&amp;#237;tico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AO6XBLOBXQDMDRTNQCJNSE5R6AFGMP44GV6WWMZQWZE43TYNXFXRHTEYGYUDZX7VLIU746SPVJMBS" alt="https://www.litoralpress.cl/paginaconsultas/Servicios_NClipDocumentos/Get_Imagen_Nota.aspx?LPKey=AO6XBLOBXQDMDRTNQCJNSE5R6AFGMP44GV6WWMZQWZE43TYNXFXRHTEYGYUDZX7VLIU746SPVJM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36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090.9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imera presidenta de la CPC alerta sobre impuest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ide cambios en pensiones y sistema pol&amp;#237;tico&lt;/b&gt;&lt;/td&gt;&lt;/tr&gt;&lt;tr&gt;&lt;td colspan='6'&gt;&amp;nbsp;&lt;/tr&gt;&lt;tr&gt;&lt;td colspan='6' height='830' valign='top'&gt;&lt;p align='center'&gt;&lt;img border="0" width="750" height="459" src="https://www.litoralpress.cl/paginaconsultas/Servicios_NClipDocumentos/Get_Imagen_Nota.aspx?LPKey=PM7CWJETKVEPMEYOX7U4YRSCBOHFDNKP7EJJTBNUZZYWALLYP7HTCBOJR5GPLAXBEZW3IDNICOGRQ" alt="https://www.litoralpress.cl/paginaconsultas/Servicios_NClipDocumentos/Get_Imagen_Nota.aspx?LPKey=PM7CWJETKVEPMEYOX7U4YRSCBOHFDNKP7EJJTBNUZZYWALLYP7HTCBOJR5GPLAXBEZW3IDNICOG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