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27,6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6JSNSTPXRHYNMWKH6V33VQHXQHHEMKHTBZQORP4B2WTPPKHZ3RYOIBIOVM5QADZD3SK37PG4ZSRMA" alt="https://www.litoralpress.cl/paginaconsultas/Servicios_NClipDocumentos/Get_Imagen_Nota.aspx?LPKey=6JSNSTPXRHYNMWKH6V33VQHXQHHEMKHTBZQORP4B2WTPPKHZ3RYOIBIOVM5QADZD3SK37PG4ZSR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