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WHFEH7TFLBQ6HOFHHRXAAIOBXEIJTEQAUUYUIEMSBB4Q6VDUE6IJTWLTDNKBVM6ZOBR6RXZZ7ACRQ" alt="https://www.litoralpress.cl/paginaconsultas/Servicios_NClipDocumentos/Get_Imagen_Nota.aspx?LPKey=WHFEH7TFLBQ6HOFHHRXAAIOBXEIJTEQAUUYUIEMSBB4Q6VDUE6IJTWLTDNKBVM6ZOBR6RXZZ7AC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