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4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LALELFUN 2 / Auryn Mining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4LKJFJN3NMZOTA5INUQ5KJ7I3NFLZXKQR4EPVLJ7EFS2UGCGHC7VARA4GPFLDTSSIJOWFQSYTIZC" alt="https://www.litoralpress.cl/paginaconsultas/Servicios_NClipDocumentos/Get_Imagen_Nota.aspx?LPKey=Z4LKJFJN3NMZOTA5INUQ5KJ7I3NFLZXKQR4EPVLJ7EFS2UGCGHC7VARA4GPFLDTSSIJOWFQSYTI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4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LALELFUN 2 / Auryn Mining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CAYAVANUIGM3PSICDNSYYEIM4ZNVPEX6LDWGALZKETEY5LUD6T6TZCHJGXS4OHXMCU44L4Y5GSSQ" alt="https://www.litoralpress.cl/paginaconsultas/Servicios_NClipDocumentos/Get_Imagen_Nota.aspx?LPKey=OCAYAVANUIGM3PSICDNSYYEIM4ZNVPEX6LDWGALZKETEY5LUD6T6TZCHJGXS4OHXMCU44L4Y5GS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