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de jibia crecen 923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7YOQHI7NGSE4HEMOQHIJSYKY5RNTESQJELS5ZFYU4C25ZOMH6N6CJDAIKJPJL2BTNK7VPXI4V7CYS" alt="https://www.litoralpress.cl/paginaconsultas/Servicios_NClipDocumentos/Get_Imagen_Nota.aspx?LPKey=7YOQHI7NGSE4HEMOQHIJSYKY5RNTESQJELS5ZFYU4C25ZOMH6N6CJDAIKJPJL2BTNK7VPXI4V7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