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35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ldo y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3" src="https://www.litoralpress.cl/paginaconsultas/Servicios_NClipDocumentos/Get_Imagen_Nota.aspx?LPKey=NOEYP67LSZEHFBSBWAG4TQYNHNG6VUND5JO46V2FXEAMKI6BILGZRKEAWNJUFZ35GMO4GYISWIPVI" alt="https://www.litoralpress.cl/paginaconsultas/Servicios_NClipDocumentos/Get_Imagen_Nota.aspx?LPKey=NOEYP67LSZEHFBSBWAG4TQYNHNG6VUND5JO46V2FXEAMKI6BILGZRKEAWNJUFZ35GMO4GYISWIP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